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sz w:val="36"/>
        </w:rPr>
        <w:t>贵州大学更改学生成绩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79"/>
        <w:gridCol w:w="241"/>
        <w:gridCol w:w="1307"/>
        <w:gridCol w:w="1548"/>
        <w:gridCol w:w="1197"/>
        <w:gridCol w:w="351"/>
        <w:gridCol w:w="847"/>
        <w:gridCol w:w="2249"/>
      </w:tblGrid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教研室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系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学院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表一式一份，由任课教师填写后附试卷交学生所在学院教务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4:00Z</dcterms:created>
  <dc:creator>Administrators</dc:creator>
  <dc:description/>
  <cp:keywords/>
  <dc:language>en-US</dc:language>
  <cp:lastModifiedBy>jj1</cp:lastModifiedBy>
  <cp:lastPrinted>2012-07-02T10:12:00Z</cp:lastPrinted>
  <dcterms:modified xsi:type="dcterms:W3CDTF">2012-07-04T02:41:00Z</dcterms:modified>
  <cp:revision>4</cp:revision>
  <dc:subject/>
  <dc:title>更改因漏登、错登的学生成绩登记表</dc:title>
</cp:coreProperties>
</file>